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о доходах, об имуществе и обязательствах имущественного характера лиц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мещающих должности муниципальной служб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в Управлении финансов Администрации Заполярного района, и членов их семей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за период с 1 января 2021 г. по 31 декабря 202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6"/>
        <w:gridCol w:w="2019"/>
        <w:gridCol w:w="1807"/>
        <w:gridCol w:w="1983"/>
        <w:gridCol w:w="1277"/>
        <w:gridCol w:w="1424"/>
        <w:gridCol w:w="1984"/>
        <w:gridCol w:w="2301"/>
      </w:tblGrid>
      <w:tr>
        <w:trPr>
          <w:trHeight w:val="24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 лица, замещающего должность муниципальной службы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для членов семьи –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пень родства)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21 г.  (руб.)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должность муниципальной службы, муниципальную должность в Заполярном районе, и его супруги (супруга) за три последних года, предшествующих отчетному периоду</w:t>
            </w:r>
          </w:p>
        </w:tc>
      </w:tr>
      <w:tr>
        <w:trPr>
          <w:trHeight w:val="1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ева Инна Матиевн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81 269,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0,0153/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Субару Аутбек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манова Светлана Юрьевна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юджетного планирования и исполнения бюджет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672 071,14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льксваген Гольф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незарегистрированное незавершенное строительств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8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ан Оксана Федоровн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водной отчетности и казначейского исполнения бюджет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8 273,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½ д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8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 240,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цевич Елена Александровн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внутреннего финансового контрол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4 717,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и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стро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55 129,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NSIS 2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X 4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HA VK540E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8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е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а Анастасия Викторовн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внутреннего финансового контрол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5 342,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е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КИА СИД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9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 191 937,39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⅓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НИССАН ИКС-Трейл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9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⅓</w:t>
            </w:r>
            <w:r>
              <w:rPr>
                <w:rFonts w:cs="Times New Roman" w:ascii="Times New Roman" w:hAnsi="Times New Roman"/>
                <w:sz w:val="1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⅓</w:t>
            </w:r>
            <w:r>
              <w:rPr>
                <w:rFonts w:cs="Times New Roman" w:ascii="Times New Roman" w:hAnsi="Times New Roman"/>
                <w:sz w:val="1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7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⅓</w:t>
            </w:r>
            <w:r>
              <w:rPr>
                <w:rFonts w:cs="Times New Roman" w:ascii="Times New Roman" w:hAnsi="Times New Roman"/>
                <w:sz w:val="1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кшина Татьяна Евгеньевн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внутреннего финансового контрол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6 834,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2 905,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az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or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CT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мерное судно моторная лодка Казанка 5М3,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эролодка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GER 4400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35:00Z</dcterms:created>
  <dc:creator>Р</dc:creator>
  <dc:description/>
  <cp:keywords/>
  <dc:language>en-US</dc:language>
  <cp:lastModifiedBy>Рясков Александр Сергеевич</cp:lastModifiedBy>
  <cp:lastPrinted>2015-05-05T13:53:00Z</cp:lastPrinted>
  <dcterms:modified xsi:type="dcterms:W3CDTF">2022-05-05T06:50:00Z</dcterms:modified>
  <cp:revision>84</cp:revision>
  <dc:subject/>
  <dc:title/>
</cp:coreProperties>
</file>